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75"/>
        <w:gridCol w:w="2268"/>
      </w:tblGrid>
      <w:tr>
        <w:trPr>
          <w:trHeight w:val="1560" w:hRule="atLeast"/>
        </w:trPr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237615" cy="10191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pacing w:val="60"/>
              </w:rPr>
            </w:pPr>
            <w:r>
              <w:rPr>
                <w:rFonts w:cs="Calibri" w:ascii="Calibri" w:hAnsi="Calibri"/>
                <w:b/>
                <w:bCs/>
                <w:color w:val="808080"/>
                <w:spacing w:val="60"/>
              </w:rPr>
              <w:t>Regenbogenschule-Weetz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</w:rPr>
            </w:pPr>
            <w:r>
              <w:rPr>
                <w:rFonts w:cs="Calibri" w:ascii="Calibri" w:hAnsi="Calibri"/>
                <w:b/>
                <w:bCs/>
                <w:color w:val="808080"/>
              </w:rPr>
              <w:t>30952 Ronnenberg-Weetzen, Hauptstraße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(</w:t>
            </w:r>
            <w:r>
              <w:rPr>
                <w:rFonts w:cs="Calibri" w:ascii="Calibri" w:hAnsi="Calibri"/>
                <w:color w:val="808080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 xml:space="preserve">05109-52980 </w:t>
            </w:r>
            <w:r>
              <w:rPr>
                <w:rFonts w:eastAsia="Symbol" w:cs="Symbol" w:ascii="Symbol" w:hAnsi="Symbol"/>
                <w:b/>
                <w:bCs/>
                <w:color w:val="808080"/>
              </w:rPr>
              <w:t>·</w:t>
            </w: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 xml:space="preserve"> Fax 05109-529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>regenbogenschule-weetzen@ronnenberg.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pacing w:val="60"/>
              </w:rPr>
            </w:pPr>
            <w:r>
              <w:rPr>
                <w:rFonts w:cs="Calibri" w:ascii="Calibri" w:hAnsi="Calibri"/>
                <w:b/>
                <w:color w:val="808080"/>
                <w:spacing w:val="60"/>
                <w:lang w:val="en-US" w:eastAsia="en-US"/>
              </w:rPr>
              <w:drawing>
                <wp:inline distT="0" distB="0" distL="0" distR="0">
                  <wp:extent cx="1372235" cy="98996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16"/>
        </w:rPr>
      </w:pPr>
      <w:r>
        <w:rPr>
          <w:sz w:val="16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648" w:hanging="0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</w:r>
    </w:p>
    <w:p>
      <w:pPr>
        <w:pStyle w:val="Normal"/>
        <w:ind w:left="-360" w:right="-648" w:hanging="0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 xml:space="preserve">Material- und </w:t>
      </w:r>
    </w:p>
    <w:p>
      <w:pPr>
        <w:pStyle w:val="Normal"/>
        <w:ind w:left="-360" w:right="-648" w:hanging="0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 xml:space="preserve">Schulbuchliste 2024/25           _       Klasse </w:t>
      </w:r>
      <w:r>
        <w:rPr>
          <w:rFonts w:cs="Calibri" w:ascii="Calibri" w:hAnsi="Calibri"/>
          <w:b/>
          <w:sz w:val="56"/>
          <w:szCs w:val="56"/>
          <w:u w:val="single"/>
        </w:rPr>
        <w:t xml:space="preserve">1                                           </w:t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02"/>
        <w:gridCol w:w="1240"/>
      </w:tblGrid>
      <w:tr>
        <w:trPr>
          <w:trHeight w:val="37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</w:rPr>
              <w:t>Arbeitshefte, die Sie kaufen müssen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s Mal – Vom Wort zum Text 1+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dorf </w:t>
            </w:r>
            <w:r>
              <w:rPr>
                <w:rStyle w:val="Entrycontent"/>
                <w:rFonts w:cs="Calibri" w:ascii="Calibri" w:hAnsi="Calibri"/>
              </w:rPr>
              <w:t>978-3-939965-94-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,60 €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lex und Flora, (Grundschrift) Lernpaket Deutsch 1, 2021    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stermann 978-3-14-104011-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5,50 €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lex und Flo, </w:t>
            </w:r>
            <w:r>
              <w:rPr>
                <w:rFonts w:cs="Calibri" w:ascii="Calibri" w:hAnsi="Calibri"/>
                <w:bCs/>
              </w:rPr>
              <w:t>Lernpaket Mathematik 1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Ausgabe 202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stermann 978-3-14-118055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22,95 €     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lex und Flo 1 Trainingsheft 2021    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stermann 978-3-14-118068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6,50 €     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lenfuchs 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dorf 978-3-939965-20-6</w:t>
              <w:tab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0 €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>Keine Schulbuchausleihe möglich“</w:t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Des Weiteren werden zu Beginn des Schuljahres 2024/25 insgesamt 20,- Euro für den Schulplaner, </w:t>
        <w:br/>
        <w:t xml:space="preserve">für Kopien und für die Klassenkasse (Anteil 10,- Euro) eingesammelt. (Im Briefumschlag mit Namen </w:t>
        <w:br/>
        <w:t>des Kindes an den Klassenlehrer, gerne auf dem ersten Elternabend.)</w:t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4445</wp:posOffset>
                </wp:positionV>
                <wp:extent cx="1419225" cy="185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065" cy="2515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6pt;mso-wrap-distance-left:9.05pt;mso-wrap-distance-right:9.05pt;mso-wrap-distance-top:0pt;mso-wrap-distance-bottom:0pt;margin-top:0.3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065" cy="2515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6605</wp:posOffset>
                </wp:positionH>
                <wp:positionV relativeFrom="paragraph">
                  <wp:posOffset>64770</wp:posOffset>
                </wp:positionV>
                <wp:extent cx="2423160" cy="158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1491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4.75pt;mso-wrap-distance-left:9.05pt;mso-wrap-distance-right:9.05pt;mso-wrap-distance-top:0pt;mso-wrap-distance-bottom:0pt;margin-top:5.1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14916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eastAsia="Calibri" w:cs="Arial"/>
        </w:rPr>
        <w:t xml:space="preserve">                                                                                   </w:t>
      </w:r>
      <w:r>
        <w:rPr/>
        <w:t>Seite 1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10"/>
        <w:gridCol w:w="1240"/>
      </w:tblGrid>
      <w:tr>
        <w:trPr>
          <w:trHeight w:val="37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 w:val="false"/>
                <w:szCs w:val="28"/>
                <w:u w:val="single"/>
              </w:rPr>
              <w:t xml:space="preserve">Material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szCs w:val="28"/>
                <w:u w:val="single"/>
              </w:rPr>
              <w:t>Grundausstattung)</w:t>
            </w:r>
            <w:r>
              <w:rPr>
                <w:rFonts w:cs="Calibri" w:ascii="Calibri" w:hAnsi="Calibri"/>
                <w:bCs w:val="false"/>
                <w:szCs w:val="28"/>
                <w:u w:val="single"/>
              </w:rPr>
              <w:t>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Etui mit </w:t>
            </w:r>
            <w:r>
              <w:rPr>
                <w:rFonts w:cs="Verdana" w:ascii="Verdana" w:hAnsi="Verdana"/>
                <w:sz w:val="18"/>
                <w:szCs w:val="18"/>
              </w:rPr>
              <w:t>Buntstiften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. B. Staedtler Jumbo Ergosoft, Artikelnr. 158 SB 12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Bleistifte – Jumbo Grip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B. von Faber Castell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rot-blau Stift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B. von Faber Castell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 Anspitzer, 1 Radiergummi, 1 Lineal 30 cm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 Packung Knete mit Behälter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giftig (!) und Dose mit Deckel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.B. Pelikan 622415 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 Schachtel Wachsmalstifte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B. von Stockmar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ute Kinderschere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Ggf. Linkshänder)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lebestifte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ße, keinen Flüssigkleber!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extmarker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b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 feiner Folienstift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. B. Staedtler Fineliner Stärke F, </w:t>
              <w:br/>
              <w:t>non-permanent oder correctabel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chreiblernhefte SL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A4 quer (z.B. Brunnen), Lineatur SL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-828"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 Heft Deutsch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N A 5, Nr. 0, quer, von Oxford, 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Hef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thematik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N A 5, Kästchen Nr. 7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kleiner, rechteckiger Taschenspiegel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üten mit Zipp-Verschluss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e (für Formen)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Schnellhefter aus Pappe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Klarsichthüllen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, blau, grün, orange, weiß</w:t>
              <w:br/>
              <w:t>Bitte je eine Klarsichthülle in jeden Schnellhefter einheften.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Sammelmappe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N A 3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ammelmappe „Postmappe“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N A 4, Beschriftung Postmappe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guter Marken-Deckfarbenkasten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2 Farben) z. B. Pelikan, Deckweiß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28" w:first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 4 Borstenpinsel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. 2, 4, 8, 12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28" w:first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 Haarpinsel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. 2, 4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hwämmchen, Lappen und Wasserbehälter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sserbehälter standfest, kein Glas! </w:t>
            </w:r>
            <w:r>
              <w:rPr>
                <w:rFonts w:cs="Verdana" w:ascii="Verdana" w:hAnsi="Verdana"/>
                <w:sz w:val="18"/>
                <w:szCs w:val="18"/>
              </w:rPr>
              <w:t>Schwämmchen, z. B. Läufer Schwammdose 86190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usch-T-Shirt o. ä.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s T-Shirt oder Hemd geht auch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Malblock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N A 4, unliniert, 100 Blatt, ohne Löcher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Malblock 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N A 3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portbeutel mit Sportbekleidung und Turnschuhen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urnschuhe mit heller Sohle, </w:t>
              <w:br/>
              <w:t>mögl. Klettverschluss.</w:t>
            </w:r>
          </w:p>
          <w:p>
            <w:pPr>
              <w:pStyle w:val="Normal"/>
              <w:ind w:left="-540" w:right="-828" w:firstLine="5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hmuck, Ohrschmuck, Uhr etc. bitte vor </w:t>
            </w:r>
          </w:p>
          <w:p>
            <w:pPr>
              <w:pStyle w:val="Normal"/>
              <w:ind w:left="-540" w:right="-828" w:firstLine="5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 Sportunterricht abnehmen bzw. an diesem</w:t>
              <w:br/>
              <w:t xml:space="preserve">           Tag gar nicht mitbringen, langes Haar </w:t>
              <w:br/>
              <w:t xml:space="preserve">           zusammenbinden.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28" w:firstLine="5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ar Hausschuhe o. ä.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28" w:firstLine="5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r die Schulzeit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-828" w:first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Alle Materialien mit Namen versehen!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7512685</wp:posOffset>
                </wp:positionV>
                <wp:extent cx="2241550" cy="1730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637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6.25pt;mso-wrap-distance-left:9.05pt;mso-wrap-distance-right:9.05pt;mso-wrap-distance-top:0pt;mso-wrap-distance-bottom:0pt;margin-top:591.55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1637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r freuen uns auf ein tolles erstes Schuljahr mit euch! </w:t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69545</wp:posOffset>
                </wp:positionV>
                <wp:extent cx="2315845" cy="1512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1060" cy="14198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19.1pt;mso-wrap-distance-left:9.05pt;mso-wrap-distance-right:9.05pt;mso-wrap-distance-top:0pt;mso-wrap-distance-bottom:0pt;margin-top:13.3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1060" cy="14198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jc w:val="center"/>
        <w:rPr>
          <w:rFonts w:ascii="Calibri" w:hAnsi="Calibri" w:cs="Arial"/>
          <w:b/>
          <w:b/>
          <w:bCs/>
          <w:i/>
          <w:i/>
          <w:color w:val="A6A6A6"/>
          <w:sz w:val="22"/>
          <w:szCs w:val="22"/>
        </w:rPr>
      </w:pPr>
      <w:r>
        <w:rPr>
          <w:rFonts w:cs="Arial" w:ascii="Calibri" w:hAnsi="Calibri"/>
          <w:b/>
          <w:bCs/>
          <w:i/>
          <w:color w:val="A6A6A6"/>
          <w:sz w:val="22"/>
          <w:szCs w:val="22"/>
        </w:rPr>
        <w:t>Seite 2</w:t>
      </w:r>
    </w:p>
    <w:sectPr>
      <w:footerReference w:type="default" r:id="rId1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648" w:hanging="0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48" w:hanging="0"/>
      <w:outlineLvl w:val="6"/>
    </w:pPr>
    <w:rPr>
      <w:rFonts w:ascii="Comic Sans MS" w:hAnsi="Comic Sans MS" w:cs="Comic Sans MS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648" w:hanging="0"/>
      <w:outlineLvl w:val="7"/>
    </w:pPr>
    <w:rPr>
      <w:rFonts w:ascii="Comic Sans MS" w:hAnsi="Comic Sans MS" w:cs="Comic Sans MS"/>
      <w:b/>
      <w:bCs/>
      <w:sz w:val="3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648" w:hanging="0"/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Entrycontent">
    <w:name w:val="entry--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krper3">
    <w:name w:val="Textkörper 3"/>
    <w:basedOn w:val="Normal"/>
    <w:qFormat/>
    <w:pPr/>
    <w:rPr>
      <w:rFonts w:ascii="Comic Sans MS" w:hAnsi="Comic Sans MS" w:cs="Arial"/>
      <w:b/>
      <w:bCs/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-360" w:right="-648" w:hanging="0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2:00Z</dcterms:created>
  <dc:creator>Grundschule Weetzen</dc:creator>
  <dc:description/>
  <cp:keywords/>
  <dc:language>en-US</dc:language>
  <cp:lastModifiedBy>Administrator</cp:lastModifiedBy>
  <cp:lastPrinted>2023-06-20T09:38:00Z</cp:lastPrinted>
  <dcterms:modified xsi:type="dcterms:W3CDTF">2024-05-31T08:18:00Z</dcterms:modified>
  <cp:revision>11</cp:revision>
  <dc:subject/>
  <dc:title> </dc:title>
</cp:coreProperties>
</file>